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Barczewo, 21.04.2016r.</w:t>
        <w:br/>
        <w:t xml:space="preserve">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entrum Kulturalno-Biblioteczne w Barczewi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  <w:br/>
      </w:r>
      <w:r>
        <w:rPr>
          <w:sz w:val="22"/>
          <w:szCs w:val="22"/>
        </w:rPr>
        <w:t>tel.(89) 514-82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kbbarczewo.bip.gmina.pl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b/>
          <w:sz w:val="20"/>
          <w:szCs w:val="20"/>
        </w:rPr>
        <w:tab/>
        <w:tab/>
        <w:tab/>
        <w:t>Uczestnicy zapytania ofertowego</w:t>
      </w:r>
    </w:p>
    <w:p>
      <w:pPr>
        <w:pStyle w:val="Normal"/>
        <w:ind w:left="3540" w:hanging="0"/>
        <w:jc w:val="center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zapytanie wysłane do potencjalnych oferentów</w:t>
      </w:r>
      <w:r>
        <w:rPr>
          <w:b/>
        </w:rPr>
        <w:t xml:space="preserve">)    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Normal"/>
        <w:spacing w:lineRule="auto" w:line="360"/>
        <w:rPr/>
      </w:pPr>
      <w:r>
        <w:rPr/>
        <w:br/>
        <w:br/>
        <w:t>Centrum Kulturalno – Biblioteczne w Barczewie  ul. Słowackiego 5, zwraca się z prośbą                o przedstawienie swojej oferty na realizację zamów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Przyznanie wyłączności na  zorganizowanie i prowadzenie strefy rozrywki dla dzieci podczas imprez plenerowych w sezonie 2016</w:t>
      </w:r>
    </w:p>
    <w:p>
      <w:pPr>
        <w:pStyle w:val="TextBody"/>
        <w:jc w:val="left"/>
        <w:rPr/>
      </w:pPr>
      <w:r>
        <w:rPr/>
        <w:br/>
        <w:t xml:space="preserve">1. Zamawiający: </w:t>
      </w:r>
      <w:r>
        <w:rPr>
          <w:b w:val="false"/>
          <w:bCs w:val="false"/>
        </w:rPr>
        <w:t>Centrum Kulturalno-Biblioteczne  w Barczewie ul. Słowackiego 5,</w:t>
      </w:r>
    </w:p>
    <w:p>
      <w:pPr>
        <w:pStyle w:val="Normal"/>
        <w:spacing w:lineRule="auto" w:line="360"/>
        <w:rPr/>
      </w:pPr>
      <w:r>
        <w:rPr>
          <w:b/>
          <w:bCs/>
        </w:rPr>
        <w:t>2. Rodzaj zamówienia</w:t>
      </w:r>
      <w:r>
        <w:rPr/>
        <w:t xml:space="preserve"> : usługa 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Miejsce organizacji imprez: </w:t>
      </w:r>
      <w:r>
        <w:rPr/>
        <w:t xml:space="preserve">Barczewo wyspa przylegająca do terenu amfiteatru oraz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parking przy Placu Ratuszowym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1. Opis przedmiotu zamówienia: </w:t>
      </w:r>
      <w:r>
        <w:rPr/>
        <w:t>Udostępnienie na zasadzie wyłączności terenu (amfiteatru i parkingu przy Placu Ratuszowym) celem świadczenia usług - zorganizowania                 i prowadzenia strefy rozrywki dla dzieci  podczas następujących impr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Łosiery Barczewskie  - 11.06.2016r. (sobota) w godzinach 11°°-20°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c Świętojańska - 24.06.2016 (piątek)  w godzinach 18°°-21°°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Dni Barczewa  -  09.07.2016r. (sobota) w godzinach 16°°-21°°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</w:t>
      </w:r>
      <w:r>
        <w:rPr/>
        <w:t>-  10.07.2016r. (niedziela) w godzinach 14°°-20°°</w:t>
      </w:r>
    </w:p>
    <w:p>
      <w:pPr>
        <w:pStyle w:val="NormalnyWeb"/>
        <w:spacing w:lineRule="auto" w:line="360" w:before="0" w:after="0"/>
        <w:rPr/>
      </w:pPr>
      <w:r>
        <w:rPr/>
        <w:t xml:space="preserve">     </w:t>
      </w:r>
      <w:r>
        <w:rPr/>
        <w:t>4. Zakończenie lata  - 26.08.2016r. (piątek) w godzinach  18°°-21°°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wca składa ofertę cenową brutto za wyłączność realizacji w/w usług na terenie wskazanym przez Zamawiającego, którą Wykonawca zobowiązuje się wpłacić  na rzecz Zamawiającego przed rozpoczęciem sezonu.  </w:t>
      </w:r>
    </w:p>
    <w:p>
      <w:pPr>
        <w:pStyle w:val="Normal"/>
        <w:spacing w:lineRule="auto" w:line="360"/>
        <w:rPr/>
      </w:pPr>
      <w:r>
        <w:rPr/>
        <w:t>Wykonawca podczas w/w wyłączności  zobowiązuje się do przygotowania, postawienia                    i obsług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żej zjeżdżalni dmuchanej  dla dziec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cianki wspinaczk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mpol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li wod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ych proponowanych przez oferenta  zgodnych z udostępnioną powierzchnią i  po akceptacji Zamawiającego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Tekstpodstawowy2"/>
        <w:rPr/>
      </w:pPr>
      <w:r>
        <w:rPr/>
        <w:t>Wykonawca zobowiązuje się do wykonania usług z zachowaniem należytej staranności oraz zgodnie z obowiązującymi w tym zakresie przepisami, a w szczególności przepisami                        o bezpieczeństwie oraz dotyczącymi atestów urządzeń.                                                                                  Dostarczony przez Wykonawcę  sprzęt  musi być estetyczny i sprawny technicznie oraz posiadać wszelkie wymagane prawem atesty oraz certyfikaty.</w:t>
      </w:r>
    </w:p>
    <w:p>
      <w:pPr>
        <w:pStyle w:val="Tekstpodstawowy2"/>
        <w:rPr/>
      </w:pPr>
      <w:r>
        <w:rPr/>
        <w:t xml:space="preserve">Wykonawca zobowiązany jest do dostarczenia dokumentacji zdjęciowej urządzeń                          i innych atrakcji koniecznych do wykonania usługi wraz z aktualną dokumentacją  dopuszczającą  urządzenia  i inne atrakcje do użytku. 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 posiadania aktualnego ubezpieczenia  od odpowiedzialności cywilnej  w związku z prowadzoną działalnością gospodarczą  albowiem za wszelkie szkody  i wypadki  powstałe na terenie objętym wyłącznością  odpowiada wyłącznie Wykonawca. </w:t>
      </w:r>
    </w:p>
    <w:p>
      <w:pPr>
        <w:pStyle w:val="Normal"/>
        <w:spacing w:lineRule="auto" w:line="360"/>
        <w:jc w:val="both"/>
        <w:rPr/>
      </w:pPr>
      <w:r>
        <w:rPr/>
        <w:t>Wykonawca w celu nadmuchania urządzeń powinien dysponować własnym agregatem.</w:t>
      </w:r>
    </w:p>
    <w:p>
      <w:pPr>
        <w:pStyle w:val="NormalnyWeb"/>
        <w:spacing w:lineRule="auto" w:line="360" w:before="0" w:after="0"/>
        <w:jc w:val="both"/>
        <w:rPr/>
      </w:pPr>
      <w:r>
        <w:rPr/>
        <w:t>Organizator nie odpowiada za mienie Wykonawc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Kryterium oceny ofert</w:t>
      </w:r>
      <w:r>
        <w:rPr/>
        <w:t xml:space="preserve"> : Kwota wynagrodzenia brutto zaproponowana </w:t>
      </w:r>
      <w:r>
        <w:rPr>
          <w:color w:val="000000"/>
        </w:rPr>
        <w:t>za udostępnienie terenu celem świadczenia na zasadzie wyłączności usługi w zakre</w:t>
      </w:r>
      <w:r>
        <w:rPr/>
        <w:t>sie zorganizowania i prowadzenia strefy rozrywki  dla dzieci podczas imprez plener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"/>
        <w:spacing w:lineRule="auto" w:line="36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 xml:space="preserve">- zawierać adres lub siedzibę oferenta, numer telefonu, 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nyWeb"/>
        <w:spacing w:lineRule="auto" w:line="360" w:before="0" w:after="0"/>
        <w:rPr/>
      </w:pPr>
      <w:r>
        <w:rPr/>
        <w:t xml:space="preserve">Termin złożenia ofert upływa:  </w:t>
      </w:r>
      <w:r>
        <w:rPr>
          <w:b/>
          <w:bCs/>
        </w:rPr>
        <w:t>5 maja 2016</w:t>
      </w:r>
      <w:r>
        <w:rPr/>
        <w:t xml:space="preserve"> r. o godzinie </w:t>
      </w:r>
      <w:r>
        <w:rPr>
          <w:b/>
          <w:bCs/>
        </w:rPr>
        <w:t>10ºº.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ma charakter jawny i nastąpi: </w:t>
      </w:r>
      <w:r>
        <w:rPr>
          <w:b/>
          <w:bCs/>
        </w:rPr>
        <w:t>5maja  2016</w:t>
      </w:r>
      <w:r>
        <w:rPr/>
        <w:t xml:space="preserve"> roku o godzinie </w:t>
      </w:r>
      <w:r>
        <w:rPr>
          <w:b/>
          <w:bCs/>
        </w:rPr>
        <w:t>10:30.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 osobiście lub przesłać pocztą w zamkniętej kopercie zaadresowanej na: Centrum Kulturalno- Biblioteczne ul. Słowackiego 5, 11-010 Barczewo, I piętro sekretariat, pokój nr 9 pod nazwą „ Wyłączność w zakresie zorganizowania i prowadzenia strefy rozrywki dla dzieci  podczas imprez plenerowych  w sezonie 2016”. Oferta nie złożona                    w zamkniętej kopercie  oraz oferta złożona po wyznaczonym terminie  do składania ofert zostanie zwrócona Wykonawcy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mawiający zastrzega sobie prawo zmiany zapytania i warunków, a także odwołania zapytania w każdym czasie z ważnych przyczyn oraz zamknięcia </w:t>
      </w:r>
      <w:r>
        <w:rPr>
          <w:color w:val="000000"/>
        </w:rPr>
        <w:t xml:space="preserve">postępowania </w:t>
      </w:r>
      <w:r>
        <w:rPr/>
        <w:t xml:space="preserve">ofertowego bez wybrania jakiejkolwiek oferty. Sprawę prowadzi Renata Fraszek –  (89) 514-82-81                    w godzinach 8:00-16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Joanna</dc:creator>
  <dc:description/>
  <dc:language>en-US</dc:language>
  <cp:lastModifiedBy>xx</cp:lastModifiedBy>
  <dcterms:modified xsi:type="dcterms:W3CDTF">2016-04-22T07:59:00Z</dcterms:modified>
  <cp:revision>38</cp:revision>
  <dc:subject/>
  <dc:title/>
</cp:coreProperties>
</file>